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k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ritten by Tonio Voer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 F R E E W A R E  !     That mea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kfont is copyrighted, and therefor your NOT allowed to alter Mkfo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ccompanying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r FREE to use it. This is NOT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's forbidden to charge more than a SMALL fee for this program.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be more than the copying c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r FREE to distribute Mkfont and the documentation file, but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e them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is program is NOT to be sold as a commercial progr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r NOT allowed to modify the author'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r NOT allowed to steal any parts of Mkfont or to use it in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y than as a stand alon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hat is Mkfont anyway 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w to run Mk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ugs and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hat you can do for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utur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MKFONT ANYWAY 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is well known, the Amiga has an impressive number of Public Domain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are ugly and some are quite good looking. What a shame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m, but not print them other than as graphics, a painfully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 and a big problem if your tight on printer memory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where Mkfont comes in: it converts a normal Amiga font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lett Packard laserprinter II compatible softfont. If you ever bough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font for your HP II compatible laserprinter, you'll be happy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can get softfonts totally free 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 you need to either have or have acces to a Hewlett Pack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printer or a compatible printer. If you don't have that you can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here as Mkfont is not of any interes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ont should run normal on all Amiga models as hardly any use is ma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ting System. Although not tested Mkfont should work on O.S. 1.x.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ont however does require a hefty 200K of free contiguous memory when ru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 is unclear how much space a softfont will need when it is creat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K is to make sure that every created softfont fits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gessed it: Public Domain Amiga fonts (large ones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s far as I know, Mkfont is unique. I could not find a program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igafonts to HP II soft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kfont is fast. It is entirely written in assembly and it is optimiz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's loops for full speed. Note however that due to the enormous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to deal with, converting a font can take a few seconds (on 680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s the process of creating a font only takes short time, it is worth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fonts on demand instead of storing them permanently, thus re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able disk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kfont itself is a small program because it's written in assembly,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quickly loaded from disc and only takes little disk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kfont is able to enlarge a soft font 2 times horizontally and ver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creation of the soft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kfont will automatically smoothen the soft font a little to avoid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s often found in (scaled) Amiga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kfont allocates and deallocates memory, devices etc. in a system 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y and multitasks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kfont is rather fool proof; you'll have a hard time trying to cras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life simple for users, all that is needed is that the Amiga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Mkfont. This means that it should be in the actual directory or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in your path somewhere. For example to make it always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py Mkfont C: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do the trick. Note however that Mkfont and it's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kept together so it is not allowed to copy Mkfont to C: AND th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 this documentation. If you want, you can copy them in a sub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kedir df1:Mk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py #? df1:Mkfo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df1: contains a disk on wich you want to keep Mkfont and this doc.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imply keep this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Mkfont is CLI-ONLY. This will be fixed later but for the m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have to use the C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RUN MK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stated you can only run Mkfont from the CLI. Workbench support will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. But Mkfont is easy to use. It's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kfont [options] &lt;Amiga font file&gt; &lt;softfontname to be 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. If you type Mkfont or Mkfont help you g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constructs a Hewlet Packard II compatible laserprinter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n Amiga font as a basis. Such a font is downloadable, bu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useful if you have a laserprinter at your dispos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mkfont [options] fontfile outpu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d: double the size of the HP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t: make a testfile (send the testfile to par: or ser:)</w:t>
      </w:r>
    </w:p>
    <w:p>
      <w:pPr>
        <w:pStyle w:val="PreformattedText"/>
        <w:bidi w:val="0"/>
        <w:spacing w:before="0" w:after="0"/>
        <w:jc w:val="left"/>
        <w:rPr/>
      </w:pPr>
      <w:r>
        <w:rPr/>
        <w:t>-v: the program reports what it is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n: problems and comment are given in Du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-p: the HPfont is always made propor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the options are all pretty clear. The -n is included as I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forget the Dutch. The option -n is can be used in conjun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-v (for Verbose) option. The -t option is included mainly for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. It creates a softfont with an integrated testpattern. It can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as a normal soft font for use in packages who use softfonts. Instea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copied to the parallel or serial device (par: or ser:)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the characters of the soft font. But with this option you can te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font for it's appearance on paper without the hassle of star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ch uses that softfont. Do not copy it to prt: as this will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 prints garbage on your laser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the dutch: type Mkfont -n for help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file is a bit weird for the first time. As you might k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knows a FONTS: directory. In that directory there are subdirector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amiga fonts and .font files. For example you can find a to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nd a topaz.font file. The topaz.font file is NOT used by Mk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he actual amiga font itself is needed. So if the directory to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 file named "11", THAT file is needed as input. So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as inputfile FONTS:topaz/11 ! The output file is a lot simpel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specify the name you want the soft font to have. Of cours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any device as a part of the name. So RAM:yo is fully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lso possible to not use a diskname, but an other device, like nil: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this is for example to test wether you have got enough free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Mkfont and to test wether or not the Amiga font can b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ny problems (it should). An other use is to use the option -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: or ser: as output name. The font is then not stored, but 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right away, including a testpattern to print a s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ont is made foolproof, so with normal use you shouldn't be able to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(you would have to modify Amiga font files, it's pointers to be precise)!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us it is not possible to use wrong names or options. Specifying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: as input name will not work (good output name though)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mistake is detected no output file will be created. Note that specify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the same name for the output file as the input file is NOT consider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ake as long as the input file exists. It will be overwritt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n important thing to know. Laserprinters print with 300 dpi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there are about 12 pixels in a mm. That means that a "lar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font from 25 pixels high prints out at a rather small 2 mm height!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dvisable to use the option -d to double that. The smoothing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ost of the time produce satisfactory result deal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iness wich results from the doubling. The smooth happens automat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an option as fonts look much better with it and it doesn't tak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more time. Do NOT try an Amiga font with height 8 or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r you will need good eyes to see what is printed! But if you have '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8 pixels heigh font is ideal for storing lots of text on 1 a4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Not every font you have might be public domain! Check tha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Mkfont. Using Mkfont is a way of copying a font and modifying i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 forbidden by the maker of the font! I DON'T take any respons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hatever you do with Mkfont or for whatever damage Mkfont would d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oft- or hardware. (But apart from overwriting the specifie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 wouldn't how know Mkfont could do that). You must use Mkfont 'as i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kfont fonts:topaz/11 df0:HPsoftfonts/topaz11soft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reate the softfont named topaz11soft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kfont -v fonts:topaz/11 df0:HPsoftfonts/topaz11soft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isplay the proces of loading, making and sto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kfont -t fonts:topaz/11 s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int topaz with size 11 on your serial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kfont -p fonts:topaz/11 df0:HPsoftfonts/topaz11soft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ake the font proportional wether it was proportional or fixed.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 section for the use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kfont -n fonts:nonexistingdirectory/0 df0:HPsoftfonts/topaz11soft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ay 'De font file werd niet geladen!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 AND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 there are bugs (this is only v 1.0). My Oki laserline 6 eli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apable of using a softfont when it is chosen by it's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 So I have to test (option -t) my fonts by specifying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stics of the softfont and hope that the laserprinter will c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font because it matches best the requested characteristics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understand, this is a very errorprone way of working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true for fixed fonts. Sometimes the laserprinter cho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ont than the softfont. I then have no way of telling weth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he created softfont is correct and not chosen or wasn't correc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place. I could solve this for every fixed font I tested by remak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pecifying the option -p. Now the laserprinter does chose the soft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esn't anymore print documents/text with an arbitrary internal fon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ont doesn't seem to print you can try the -p option as a reme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ont is tested by Norman Walsh, Peter Gentry and Thijs Kaper. Tha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own laserprinter broke down recently however and therefor I can't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ont anymore for the moment. So, if you find bugs or if you find a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on't print (and very usefull: if you can find out why!), se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ncoded to me by email. So I can have a peek at it. Also send 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Amiga font, so I can check that the Amiga font itself is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got no software wich uses the softfonts Mkfont can create. I'm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 Public Domain software wich make use of softfonts for HP II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something, let me know, how and where you go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ake a mistake with the input name (the Amiga font), you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that the font could not be loaded. I'm using loadseg() and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know that it went OK or that loadseg() failed. So you don't know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pecified doesn't exist or that it is not an Amiga FONT file. I'm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 somehow find that out, but it is not implemented yet. If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however it will be checked to be a font file, so if you accide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a library (wow, try doing that accidentally!), Mkfont won't cr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ry, but I'm not going to give the source away. At the momen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 of 1750 lines (of wich is of course about half the comment)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aken considerable time to devolop Mkfont. Parts of the code is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and understand and part of it did take time to make. Furthermo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ign of Mkfont not always easy as Amiga fonts are very dis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tly stored but not at all like HP II softfonts. So convert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font into a softfont does require a lot of instructions.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on of all the work that has gone into Mkfont, I keep the sour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elf! Disassembling the code is a real waste of time as the c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dable without the rather large comment in the sour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CAN DO FOR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really don't believe in shareware (although Mkfont would be worth som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'm not gonna ask for money for all the hours spent programm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 like getting mail, so if you are using Mkfont, let me know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me a postcard stating that you do and what you think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if somebody has got any comment on Mkfont, if he finds bugs o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's how to make Mkfont better, please contact me. Without your re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have to assume nobody is interested and then Mkfont will probabl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eveloped any further as it satisfies my needs for the most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I'm looking for Amiga Public Domain software wich uses softfo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crash (I once found a good print program on some Fishdisk, w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ed quite well, except that it crashed with softfonts). If you know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something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A.J.L.M. Voerman (call me Tonio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 Boudier Bakkerlaan 8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2 XB  Utre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mvoer@cs.ruu.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very soft font is created using 200K of precious memory. Despite the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memory is getting really cheap, I'll try to think of a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urately predict the memory usage when creating soft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 must be able to specify the font typeface. As Mkfont is in no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lligent it can not tell what the font looks like. So the typefa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 '8U' is taken. The typeface is the 'big picture' what a font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. For example: Does it have curly lines or no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s a good excercise I will probably implement an Arexx Port. I'm not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the use of that could be, but if you do,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orkbench support. Anybody has got a good idea wether or not I should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creen or window just to get the options and input file or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ffices to use the tooltypes 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metimes Amiga fonts are defined with characters really cl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other or even overlapping. One should be able to specify extra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characters to avoid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o save space one should be able to limit the characters that are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de from the Amiga font file. If you use only capitalized letter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font there is no need to generate ALL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